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33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555" w:type="dxa"/>
              <w:jc w:val="left"/>
              <w:tblInd w:w="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  <w:lang w:val="tt-RU"/>
                    </w:rPr>
                  </w:pPr>
                  <w:r>
                    <w:rPr>
                      <w:b/>
                      <w:sz w:val="28"/>
                      <w:szCs w:val="28"/>
                      <w:lang w:val="tt-RU"/>
                    </w:rPr>
                    <w:t>Словарный минимум УМК по проекту “Минем өем”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  <w:lang w:val="tt-RU"/>
                    </w:rPr>
                  </w:pPr>
                  <w:r>
                    <w:rPr>
                      <w:b/>
                      <w:sz w:val="28"/>
                      <w:szCs w:val="28"/>
                      <w:lang w:val="tt-RU"/>
                    </w:rPr>
                    <w:t>в средней группе (4-5 лет) – 62 сло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23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1"/>
                    <w:gridCol w:w="4962"/>
                  </w:tblGrid>
                  <w:tr>
                    <w:trPr>
                      <w:trHeight w:val="10118" w:hRule="atLeast"/>
                    </w:trPr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Әти - пап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Әни - мам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Кыз - девочка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Малай - мал</w:t>
                        </w:r>
                        <w:r>
                          <w:rPr>
                            <w:sz w:val="28"/>
                            <w:szCs w:val="28"/>
                          </w:rPr>
                          <w:t>ь</w:t>
                        </w: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чик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Әби - бабу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Бабай - деду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Исәнме - здравству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Исәнмесез - здравствуйт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Сау бул, саубулыгыз - до свидани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Эт - соба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Песи - ко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Әйе - д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Юк - нет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 xml:space="preserve">Әйбәт - хорошо 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Ипи - хлеб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Алма - яблок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Сөт - молок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Чәй - ча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Рәхмәт - спасибо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</w:r>
                      </w:p>
                    </w:tc>
                    <w:tc>
                      <w:tcPr>
                        <w:tcW w:w="4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59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Мә - н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Тәмле - вкусно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Кил монда - иди сюда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Утыр - садис</w:t>
                        </w:r>
                        <w:r>
                          <w:rPr>
                            <w:sz w:val="28"/>
                            <w:szCs w:val="28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Бир - да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Аша - куша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Эч - пе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Туп - мяч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Зур - большо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Кечкенә - маленьки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Матур - красивы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Курчак - кукл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Куян - заяц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Аю - медвед</w:t>
                        </w:r>
                        <w:r>
                          <w:rPr>
                            <w:sz w:val="28"/>
                            <w:szCs w:val="28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Хәлләр ничек - как дел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Уйна - игра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Пычрак - грязны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Чиста - чисты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Ю - мо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Бер - один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Ике - дв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Өч - три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Дүрт - четыре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Биш – пят</w:t>
                        </w:r>
                        <w:r>
                          <w:rPr>
                            <w:sz w:val="28"/>
                            <w:szCs w:val="28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28"/>
                            <w:szCs w:val="28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>
                      <w:trHeight w:val="2178" w:hRule="atLeast"/>
                    </w:trPr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Утырыгыз - садитес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Бу кем? - это к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Кем юк? - кого нет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Син кем? - ты к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</w:r>
                      </w:p>
                    </w:tc>
                    <w:tc>
                      <w:tcPr>
                        <w:tcW w:w="4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Кем анда? - кто там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Басыгыз - встаньт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Ал - бер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Ничә? - скольк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Нинди? - какой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9966"/>
                      <w:sz w:val="28"/>
                      <w:szCs w:val="28"/>
                    </w:rPr>
                  </w:pPr>
                  <w:r>
                    <w:rPr>
                      <w:color w:val="339966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3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555" w:type="dxa"/>
              <w:jc w:val="left"/>
              <w:tblInd w:w="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color w:val="548DD4"/>
                      <w:sz w:val="28"/>
                      <w:szCs w:val="28"/>
                    </w:rPr>
                  </w:pPr>
                  <w:r>
                    <w:rPr>
                      <w:color w:val="548DD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  <w:lang w:val="tt-RU"/>
                    </w:rPr>
                  </w:pPr>
                  <w:r>
                    <w:rPr>
                      <w:b/>
                      <w:sz w:val="28"/>
                      <w:szCs w:val="28"/>
                      <w:lang w:val="tt-RU"/>
                    </w:rPr>
                    <w:t>Словарный минимум УМК по проекту “Уйный-уйный үсәбез”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  <w:lang w:val="tt-RU"/>
                    </w:rPr>
                  </w:pPr>
                  <w:r>
                    <w:rPr>
                      <w:b/>
                      <w:sz w:val="28"/>
                      <w:szCs w:val="28"/>
                      <w:lang w:val="tt-RU"/>
                    </w:rPr>
                    <w:t>в старшей группе (5-6 лет) – 107 сл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23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78"/>
                    <w:gridCol w:w="4945"/>
                  </w:tblGrid>
                  <w:tr>
                    <w:trPr>
                      <w:trHeight w:val="8134" w:hRule="atLeast"/>
                    </w:trPr>
                    <w:tc>
                      <w:tcPr>
                        <w:tcW w:w="4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Кишер - морков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Суган - лук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Бәрәңге - кортофел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Кәбестә - капуст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Кыяр - огурец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Аш - суп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Ботка - каш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Баллы - сладки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Кызыл - красн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Яшел - зелен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Сары - желт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Зәңгәр - сини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Бар - ест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Бит - лиц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Кул - ру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Күлмәк - плать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Чалбар - брюки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Ки - наден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Сал - сними</w:t>
                        </w:r>
                      </w:p>
                    </w:tc>
                    <w:tc>
                      <w:tcPr>
                        <w:tcW w:w="4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Алты - шес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Җиде - сем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Сигез - восем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Тугыз - девя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Ун - деся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Нинди? - какой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Ничә? - сколько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Кирәк - надо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Нәрсә кирәк? - что надо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Тәлинкә - тарел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Кашык - лож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Чынаяк - чаш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Өстәл - стол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Урындык - стол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Карават - крова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Йокла - спи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Бар - ес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Юа - моет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Яратам – люблю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28"/>
                            <w:szCs w:val="28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>
                      <w:trHeight w:val="1306" w:hRule="atLeast"/>
                    </w:trPr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Бу нәрсә? - это ч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tt-RU"/>
                          </w:rPr>
                          <w:t>Хәерле көн - добрый ден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әрсә бар? - что есть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339966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3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555" w:type="dxa"/>
              <w:jc w:val="left"/>
              <w:tblInd w:w="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color w:val="548DD4"/>
                      <w:sz w:val="28"/>
                      <w:szCs w:val="28"/>
                    </w:rPr>
                  </w:pPr>
                  <w:r>
                    <w:rPr>
                      <w:color w:val="548DD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  <w:lang w:val="tt-RU"/>
                    </w:rPr>
                  </w:pPr>
                  <w:r>
                    <w:rPr>
                      <w:b/>
                      <w:sz w:val="28"/>
                      <w:szCs w:val="28"/>
                      <w:lang w:val="tt-RU"/>
                    </w:rPr>
                    <w:t xml:space="preserve">Словарный минимум УМК 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  <w:lang w:val="tt-RU"/>
                    </w:rPr>
                  </w:pPr>
                  <w:r>
                    <w:rPr>
                      <w:b/>
                      <w:sz w:val="28"/>
                      <w:szCs w:val="28"/>
                      <w:lang w:val="tt-RU"/>
                    </w:rPr>
                    <w:t xml:space="preserve">по проекту “Без инде хәзер зурлар – мәктәпкә илтә юллар” 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8"/>
                      <w:szCs w:val="28"/>
                      <w:lang w:val="tt-RU"/>
                    </w:rPr>
                  </w:pPr>
                  <w:r>
                    <w:rPr>
                      <w:b/>
                      <w:sz w:val="28"/>
                      <w:szCs w:val="28"/>
                      <w:lang w:val="tt-RU"/>
                    </w:rPr>
                    <w:t>в подготовительной к школе группе (6-7 лет) – 167 сл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71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52"/>
                    <w:gridCol w:w="4819"/>
                  </w:tblGrid>
                  <w:tr>
                    <w:trPr/>
                    <w:tc>
                      <w:tcPr>
                        <w:tcW w:w="5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Син кем? - ты к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Хәерле көн - добрый ден</w:t>
                        </w:r>
                        <w:r>
                          <w:rPr>
                            <w:sz w:val="28"/>
                            <w:szCs w:val="28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Бу кем? - это к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Бу нәрсә? - это ч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Нишли? - что делает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Нишлисең? - что делаеш</w:t>
                        </w:r>
                        <w:r>
                          <w:rPr>
                            <w:sz w:val="28"/>
                            <w:szCs w:val="28"/>
                          </w:rPr>
                          <w:t>ь</w:t>
                        </w: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 xml:space="preserve">? 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Син нишлисең? - ты что делаешь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Йоклый - спи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Утыра - сиди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Утырам - си</w:t>
                        </w:r>
                        <w:r>
                          <w:rPr>
                            <w:sz w:val="28"/>
                            <w:szCs w:val="28"/>
                          </w:rPr>
                          <w:t>ж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Ашый - куш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Ашыйм - куша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Эчә - пь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 xml:space="preserve">Эчәм - </w:t>
                        </w:r>
                        <w:r>
                          <w:rPr>
                            <w:sz w:val="28"/>
                            <w:szCs w:val="28"/>
                          </w:rPr>
                          <w:t>пь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йный - игр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йныйм - играю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Кая барасың? - куда идешь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Барам - ид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Сикер - прыгай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Сикерәм - прыга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Сикерә - прыг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Йөгерә - бег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Йөгер - беги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Йөгерәм - бег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Җырла - пой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Җырлыйм - пою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Шуа - катается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Шуам - катаюсь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Бие - пляши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Бии - пляшет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Биим - пляшу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Укый - читает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Укыйм - читаю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Тычкан - мышк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Төлке - лис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Бүре - волк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Керпе - е</w:t>
                        </w:r>
                        <w:r>
                          <w:rPr>
                            <w:sz w:val="28"/>
                            <w:szCs w:val="28"/>
                          </w:rPr>
                          <w:t>ж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Тавык - куриц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Әтәч - петух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Үрдәк - утк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Чана - санки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Дәфтәр - тетрадь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Китап укый - книгу читает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Укыйм - читаю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Рәсем ясыйм - рисую</w:t>
                        </w:r>
                      </w:p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Зур рәхмәт - бол</w:t>
                        </w:r>
                        <w:r>
                          <w:rPr>
                            <w:sz w:val="28"/>
                            <w:szCs w:val="28"/>
                          </w:rPr>
                          <w:t>ь</w:t>
                        </w: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шое спасибо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Чәк-чәк - чак- чак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Өчпочмак -триугольник</w:t>
                        </w:r>
                      </w:p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>Яш</w:t>
                        </w:r>
                        <w:r>
                          <w:rPr>
                            <w:sz w:val="28"/>
                            <w:szCs w:val="28"/>
                          </w:rPr>
                          <w:t>ь - молодой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к - белый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ара - черный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b/>
                            <w:color w:val="FF0000"/>
                            <w:sz w:val="28"/>
                            <w:szCs w:val="28"/>
                            <w:lang w:val="tt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7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28"/>
                            <w:szCs w:val="28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/>
                    <w:tc>
                      <w:tcPr>
                        <w:tcW w:w="997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tt-RU"/>
                          </w:rPr>
                        </w:pPr>
                        <w:r>
                          <w:rPr>
                            <w:sz w:val="28"/>
                            <w:szCs w:val="28"/>
                            <w:lang w:val="tt-RU"/>
                          </w:rPr>
                          <w:t xml:space="preserve">Нәрсә яратасың? - </w:t>
                        </w:r>
                        <w:r>
                          <w:rPr>
                            <w:sz w:val="28"/>
                            <w:szCs w:val="28"/>
                          </w:rPr>
                          <w:t>что любишь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339966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21:00Z</dcterms:created>
  <dc:creator>User</dc:creator>
  <dc:description/>
  <cp:keywords/>
  <dc:language>en-US</dc:language>
  <cp:lastModifiedBy>User</cp:lastModifiedBy>
  <dcterms:modified xsi:type="dcterms:W3CDTF">2021-01-14T14:52:00Z</dcterms:modified>
  <cp:revision>6</cp:revision>
  <dc:subject/>
  <dc:title/>
</cp:coreProperties>
</file>